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Calibri" w:cs="Calibri"/>
          <w:color w:val="00000A"/>
          <w:sz w:val="22"/>
          <w:szCs w:val="22"/>
        </w:rPr>
      </w:pPr>
      <w:r>
        <w:rPr>
          <w:rFonts w:eastAsia="Calibri" w:cs="Calibri"/>
          <w:color w:val="00000A"/>
          <w:sz w:val="22"/>
          <w:szCs w:val="22"/>
        </w:rPr>
      </w:r>
    </w:p>
    <w:p>
      <w:pPr>
        <w:pStyle w:val="NormalWeb"/>
        <w:shd w:fill="FFFFFF" w:val="clear"/>
        <w:spacing w:before="28" w:after="28"/>
        <w:jc w:val="both"/>
        <w:rPr>
          <w:rFonts w:ascii="Calibri" w:hAnsi="Calibri" w:eastAsia="Calibri" w:cs="Calibri"/>
          <w:color w:val="2F2F2F"/>
          <w:sz w:val="22"/>
          <w:szCs w:val="22"/>
        </w:rPr>
      </w:pPr>
      <w:r>
        <w:rPr>
          <w:rFonts w:eastAsia="Calibri" w:cs="Calibri" w:ascii="Calibri" w:hAnsi="Calibri"/>
          <w:color w:val="2F2F2F"/>
          <w:sz w:val="22"/>
          <w:szCs w:val="22"/>
        </w:rPr>
      </w:r>
    </w:p>
    <w:p>
      <w:pPr>
        <w:pStyle w:val="NormalWeb"/>
        <w:shd w:fill="FFFFFF" w:val="clear"/>
        <w:spacing w:before="28" w:after="28"/>
        <w:jc w:val="center"/>
        <w:rPr>
          <w:rFonts w:ascii="Calibri" w:hAnsi="Calibri" w:cs="Calibri"/>
          <w:b/>
          <w:b/>
          <w:color w:val="2F2F2F"/>
        </w:rPr>
      </w:pPr>
      <w:r>
        <w:rPr>
          <w:rFonts w:cs="Calibri" w:ascii="Calibri" w:hAnsi="Calibri"/>
          <w:b/>
          <w:color w:val="2F2F2F"/>
        </w:rPr>
        <w:t>COMUNICATO STAMPA</w:t>
      </w:r>
    </w:p>
    <w:p>
      <w:pPr>
        <w:pStyle w:val="NormalWeb"/>
        <w:spacing w:before="28" w:after="28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Evento 'Fai bella l’Italia', Sapia: “Ritroviamoci a Lorica per tutelare l’ambiente”</w:t>
        <w:br/>
      </w:r>
      <w:r>
        <w:rPr>
          <w:rFonts w:cs="Arial" w:ascii="Arial" w:hAnsi="Arial"/>
          <w:color w:val="000000"/>
          <w:sz w:val="22"/>
          <w:szCs w:val="22"/>
          <w:lang w:eastAsia="en-US"/>
        </w:rPr>
        <w:t>Il segretario generale di Fai Cisl Calabria lancia l’evento che si svolgerà il 5 maggio nei pressi del lago Arvo: “Una strategia comune per valorizzare le aree interne”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N GIOVANNI IN FIORE, 20 APRILE 2019 </w:t>
      </w:r>
      <w:r>
        <w:rPr>
          <w:rFonts w:cs="Arial" w:ascii="Arial" w:hAnsi="Arial"/>
        </w:rPr>
        <w:t>– Salvaguardare il territorio e valorizzare il patrimonio paesaggistico soprattutto delle aree interne attraverso azioni concrete di tutela ambientale. Un modo per mettere al centro dell’agenda politica nazionale e locale il tema della difesa dell’ambiente e dell’immenso tesoro che si conserva nell’entroterra calabrese. Con queste finalità anche in Calabria la Fai Cisl ha promosso “Fai bella l’Italia”, una giornata dedicata interamente alla cura del territorio e alla sensibilizzazione ai temi dell’ambiente e della tutela delle aree interne. L’iniziativa si svolgerà domenica 5 maggio a Lorica nel comune di San Giovanni in Fiore, una delle località più belle d’Europa nei pressi del lago Arvo e sul territorio dell’importante Parco nazionale della Sila. Qui dirigenti, attivisti, semplici iscritti al sindacato si sono dati appuntamento per ripulire i boschi presenti nella zona. “Abbiamo scelta questa località – spiega Michele Sapia, segretario generale di Fai Cisl Calabria - per inviare un forte e chiaro segnale di richiesta di attenzione da parte delle istituzioni e della politica. Occorre ripensare tutti assieme a strategie politiche tese a valorizzare e tutelare la montagna, il bosco e le sue risorse naturali e le bellezze paesaggistiche”. “Questo – aggiunge - anche per contribuire attivamente a contrastare il dissesto idrogeologico e l’abbandono del territorio che intessa le aree interne e finisce per danneggiare l’economia di un intera Calabria”. “È un dovere pensare al futuro dell’ambiente – sottolinea ancora Sapia - con azioni e idee concrete da sviluppare e realizzare nel presente. E per questo abbiamo inteso coinvolgere molte strutture regionali, associazioni ambientaliste, mondo del lavoro e istituzioni che hanno aderito ed espresso condivisione su questa iniziativa ideata dalla Federazione nazionale”. “Tenevamo soprattutto alla presenza dei giovani – aggiunge – per questo abbiamo invitato tutti gli studenti di San Giovanni in Fiore ai quali abbiamo riservato un attestato di partecipazione quale riconoscimento per il loro impegno a favore della natura”. “Non c’è dubbio che la giornata di Lorica – conclude – costituisca un’importante occasione per stare insieme sviluppando azioni concrete a favore dell’ambiente, del territorio e del presidio umano. Rivolgo perciò un invito al tutti i cittadini che hanno a cuore l’ambiente e la salvaguardia del territorio a partecipar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" w:after="2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67829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7829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450215</wp:posOffset>
          </wp:positionV>
          <wp:extent cx="6009640" cy="7981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Arial Unicode MS" w:cs="Calibri"/>
      <w:color w:val="000000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5:00Z</dcterms:created>
  <dc:creator>Microsoft</dc:creator>
  <dc:description/>
  <dc:language>en-US</dc:language>
  <cp:lastModifiedBy>Roberto</cp:lastModifiedBy>
  <cp:lastPrinted>2017-07-19T10:36:00Z</cp:lastPrinted>
  <dcterms:modified xsi:type="dcterms:W3CDTF">2019-04-17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